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88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7-01-2025-002623-1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июн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Хромова С.С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ромова Сергея Сергеевича, </w:t>
      </w:r>
      <w:r>
        <w:rPr>
          <w:rStyle w:val="CatExternalSystem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05.2025 года в 09 часов 25 минут на 200 км. автодороги Сургут-Нижневартовск водитель Хромов С.С., управляя транспортным средством </w:t>
      </w:r>
      <w:r>
        <w:rPr>
          <w:rStyle w:val="CatCarMakeModelgrp30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31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 дороге в двусторонним движением, выехал на полосу, предназначенную для встречного движения, при совершении обгона впереди движущегося транспортного средства, в зоне действия дорожного знака 3.20 «Обгон запрещён» в сочетании таблички 8.5.4 «Время действия» с «07:00 до 10:00» и с «17:00 до 20:00», чем нарушил пункт 1.3,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ромов С.С. в судебном заседании отводов и ходатайств не заявлял, вину в совершении административного правонарушения признал в полном объеме, раскаял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лицо, привлекаемое к административной ответственности, изучив материалы дела, мировой судья приходит к следующим вывод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. Правил дорожного движения, утверждённых Постановлением Совета Министров - Правительством РФ от 23.10.1993 N 1090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ДД РФ табличка 8.5.4 "Время действия", указывает время суток, в течение которого действует зна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ёт реальную возможность лобового столкновения транспортных средств, сопряжённого с риском наступления тяжких последствий, в связи с чем ответственность за него, по смыслу ч.4 ст.12.15 КоАП РФ во взаимосвязи со ст.ст.2.1 и 2.2, подлежат водители, совершившие соответствующее деяние как умышленно, так и по неосторожности. Этим не исключается учёт формы вины нарушителя при индивидуализации ответственности и определении размера административного наказания в соответствии с положениями ч.2 ст.4.1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Хромова С.С. в административном правонарушении представлены следующие доказательства: протокол об административном правонарушении 86 ХМ 662069 от 17.05.2025 года; схемой места совершения административного правонарушения; дислокацией дорожных знаков; карточкой операции с ВУ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ромова С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Хромова С.С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Хромова С.С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ромова Сергея Серге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19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28001028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3rplc13">
    <w:name w:val="cat-UserDefined grp-43 rplc-13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CarMakeModelgrp30rplc21">
    <w:name w:val="cat-CarMakeModel grp-30 rplc-21"/>
    <w:basedOn w:val="DefaultParagraphFont"/>
    <w:qFormat/>
    <w:rPr/>
  </w:style>
  <w:style w:type="character" w:styleId="CatCarNumbergrp31rplc22">
    <w:name w:val="cat-CarNumber grp-3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